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0</wp:posOffset>
                </wp:positionV>
                <wp:extent cx="20955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pt;mso-wrap-distance-left:9.05pt;mso-wrap-distance-right:9.05pt;mso-wrap-distance-top:0pt;mso-wrap-distance-bottom:0pt;margin-top: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L05/LB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L05/L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pt" to="452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11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45pt" to="4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L05/LB1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05/LB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and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with smoked or transparent win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Floor Loom in 5 LED colours – Amber, Blue, Green, Red and White 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nterlok Advance in 5 LED colours – Amber,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05/LB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 (for carpet to carp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and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1mm / base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 with smoked or transparent wind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Floor Loom in 5 LED colours – Amber, Blue, Green, Red and White 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nterlok Advance in 5 LED colours – Amber,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-u Floor Trims for Illu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PVC-u range of floor trims are installed separately from the step system and are designed for use with flexible LED floor loom to highlight walkways, aisles, and entrance and exit ro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range offers a choice of profiles that are suitable for use where different floorcoverings meet.  This helps to protect the floorcovering edges and to provide a safe transition between lev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L05/LB1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05/LB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and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 with smoked or transparent wind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Floor Loom in 5 LED colours – Amber, Blue, Green, Red and White o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nterlok Advance in 5 LED colours – Amber,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05/LB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 (for carpet to carp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and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1mm / base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 with smoked or transparent windo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Floor Loom in 5 LED colours – Amber, Blue, Green, Red and White o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nterlok Advance in 5 LED colours – Amber,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-u Floor Trims for Illu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PVC-u range of floor trims are installed separately from the step system and are designed for use with flexible LED floor loom to highlight walkways, aisles, and entrance and exit rou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range offers a choice of profiles that are suitable for use where different floorcoverings meet.  This helps to protect the floorcovering edges and to provide a safe transition between leve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3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1-04-20T11:27:00Z</dcterms:modified>
  <cp:revision>7</cp:revision>
  <dc:subject/>
  <dc:title>Asphalt</dc:title>
</cp:coreProperties>
</file>